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</w:rPr>
        <w:t>30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b w:val="false"/>
          <w:bCs w:val="false"/>
          <w:rtl w:val="true"/>
        </w:rPr>
        <w:tab/>
        <w:tab/>
        <w:t xml:space="preserve"> </w:t>
      </w:r>
      <w:r>
        <w:rPr>
          <w:rtl w:val="true"/>
        </w:rPr>
        <w:tab/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 </w:t>
      </w:r>
      <w:r>
        <w:rPr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5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1112"/>
          <w:tab w:val="clear" w:pos="6512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ل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sectPr>
          <w:type w:val="nextPage"/>
          <w:pgSz w:w="11906" w:h="16838"/>
          <w:pgMar w:left="1418" w:right="1469" w:gutter="0" w:header="0" w:top="90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ل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نماذ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راء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sectPr>
          <w:type w:val="continuous"/>
          <w:pgSz w:w="11906" w:h="16838"/>
          <w:pgMar w:left="1418" w:right="1469" w:gutter="0" w:header="0" w:top="90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7" w:leader="none"/>
        </w:tabs>
        <w:spacing w:lineRule="exact" w:line="28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exact" w:line="28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69" w:gutter="0" w:header="0" w:top="900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3:00Z</dcterms:created>
  <dc:creator>KSU</dc:creator>
  <dc:description/>
  <cp:keywords/>
  <dc:language>en-US</dc:language>
  <cp:lastModifiedBy>mohammad  salem eissa aljawabreh</cp:lastModifiedBy>
  <cp:lastPrinted>2002-11-05T10:17:00Z</cp:lastPrinted>
  <dcterms:modified xsi:type="dcterms:W3CDTF">2011-07-14T10:18:00Z</dcterms:modified>
  <cp:revision>8</cp:revision>
  <dc:subject/>
  <dc:title>لبابيالبلابلالباللبابباباابابابابلابللبلباباللب</dc:title>
</cp:coreProperties>
</file>