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4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ab/>
        <w:tab/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144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144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ك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919" w:leader="none"/>
        </w:tabs>
        <w:ind w:left="1800" w:right="0" w:hanging="124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09:00Z</dcterms:created>
  <dc:creator>KSU</dc:creator>
  <dc:description/>
  <cp:keywords/>
  <dc:language>en-US</dc:language>
  <cp:lastModifiedBy>mohammad  salem eissa aljawabreh</cp:lastModifiedBy>
  <cp:lastPrinted>2002-11-22T13:58:00Z</cp:lastPrinted>
  <dcterms:modified xsi:type="dcterms:W3CDTF">2011-07-14T10:14:00Z</dcterms:modified>
  <cp:revision>9</cp:revision>
  <dc:subject/>
  <dc:title>لبابيالبلابلالباللبابباباابابابابلابللبلباباللب</dc:title>
</cp:coreProperties>
</file>